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оговор №</w:t>
      </w:r>
      <w:r>
        <w:rPr>
          <w:sz w:val="27"/>
          <w:szCs w:val="27"/>
        </w:rPr>
        <w:t xml:space="preserve"> ______</w:t>
      </w:r>
    </w:p>
    <w:p>
      <w:pPr>
        <w:pStyle w:val="Normal"/>
        <w:jc w:val="center"/>
        <w:rPr/>
      </w:pPr>
      <w:r>
        <w:rPr/>
        <w:t>на предоставление платной образовательной услуги</w:t>
      </w:r>
    </w:p>
    <w:p>
      <w:pPr>
        <w:pStyle w:val="Normal"/>
        <w:jc w:val="center"/>
        <w:rPr/>
      </w:pPr>
      <w:r>
        <w:rPr/>
        <w:t>по предшкольной подготовке  детей  по дополнительной общеобразовательной общеразвивающей программе «Школа разви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Кандалакша</w:t>
      </w:r>
    </w:p>
    <w:p>
      <w:pPr>
        <w:pStyle w:val="Normal"/>
        <w:rPr/>
      </w:pPr>
      <w:r>
        <w:rPr/>
        <w:t>МБОУ СОШ № 1</w:t>
        <w:tab/>
        <w:tab/>
        <w:tab/>
        <w:tab/>
        <w:tab/>
        <w:tab/>
        <w:tab/>
        <w:tab/>
        <w:t xml:space="preserve"> 07 октября 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 учреждение «Средняя общеобразовательная школа № 1», г. Кандалакша Мурманской области, именуемое в дальнейшем «Исполнитель»,  на основании лицензии № 98-14, выданной Министерством образования и науки Мурманской области на бессрочный срок действия с 21 мая 2014 года, </w:t>
      </w:r>
      <w:r>
        <w:rPr>
          <w:color w:val="000000"/>
        </w:rPr>
        <w:t xml:space="preserve">в лице директора Смородиной Светланы Викторовны, действующего на основании Устава, </w:t>
      </w:r>
      <w:r>
        <w:rPr/>
        <w:t>утвержденного постановлением Администрации муниципального образования Кандалакшский район от 10.03.2015 № 589 и распоряжения администрации муниципального образования Кандалакшский район о назначении директором МБОУ СОШ № 1 № 145-р от 03.02.2014,</w:t>
      </w:r>
      <w:r>
        <w:rPr>
          <w:sz w:val="22"/>
          <w:szCs w:val="22"/>
        </w:rPr>
        <w:t xml:space="preserve"> </w:t>
      </w:r>
      <w:r>
        <w:rPr/>
        <w:t xml:space="preserve"> с одной стороны, и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,   статус законного представителя несовершеннолетнего (мать, отец, опекун),</w:t>
      </w:r>
      <w:r>
        <w:rPr>
          <w:sz w:val="16"/>
          <w:szCs w:val="16"/>
        </w:rPr>
        <w:t xml:space="preserve">               </w:t>
      </w:r>
      <w:r>
        <w:rPr/>
        <w:t xml:space="preserve">           </w:t>
        <w:br/>
        <w:t>именуем____ в дальнейшем – «Заказчик», действующий в интересах несовершеннолетнего:    ________________________________________________________________________________ _______________________________________________________________________________.</w:t>
      </w:r>
    </w:p>
    <w:p>
      <w:pPr>
        <w:pStyle w:val="Normal"/>
        <w:tabs>
          <w:tab w:val="clear" w:pos="708"/>
          <w:tab w:val="center" w:pos="6663" w:leader="none"/>
        </w:tabs>
        <w:rPr>
          <w:color w:val="FF0000"/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фамилия, имя, отчество (при наличии) лица, дата рождения, зачисляемого на обучени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before="0" w:after="80"/>
        <w:jc w:val="both"/>
        <w:rPr>
          <w:bCs/>
        </w:rPr>
      </w:pPr>
      <w:r>
        <w:rPr>
          <w:bCs/>
        </w:rPr>
        <w:t>1.1. Исполнитель обязуется предоставить образовательную услугу, а Заказчик обязуется оплатить образовательную услугу:  организация обучения по дополнительной общеобразовательной общеразвивающей программе социально-гуманитарной направленности по предшкольной подготовке «Школа развития»</w:t>
      </w:r>
      <w:r>
        <w:rPr>
          <w:b/>
          <w:bCs/>
        </w:rPr>
        <w:t>,</w:t>
      </w:r>
      <w:r>
        <w:rPr>
          <w:bCs/>
        </w:rPr>
        <w:t xml:space="preserve"> предназначенной для организации комплексных развивающих занятий на интегрированной основе с группой детей дошкольного возраста 5-7 лет в режиме функционирования образовательного учреждения. </w:t>
      </w:r>
    </w:p>
    <w:p>
      <w:pPr>
        <w:pStyle w:val="Normal"/>
        <w:widowControl w:val="false"/>
        <w:autoSpaceDE w:val="false"/>
        <w:spacing w:before="0" w:after="80"/>
        <w:jc w:val="both"/>
        <w:rPr>
          <w:bCs/>
        </w:rPr>
      </w:pPr>
      <w:r>
        <w:rPr>
          <w:bCs/>
        </w:rPr>
        <w:t>Программа разработана Исполнителем самостоятельно, форма обучения очная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bCs/>
        </w:rPr>
        <w:t>1.2. Срок освоения образовательной программы на момент подписания Договора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bCs/>
        </w:rPr>
        <w:t>1.2.1. Занятия организуются на базе МБОУ СОШ № 1 с 16 октября 2021 г.  по 26 марта 2022 года, в течение  20 недель, по субботам с 12.00 до 13.30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bCs/>
        </w:rPr>
        <w:t xml:space="preserve">1.2.2. Педагогами МБОУ СОШ № 1 организуются 3 (три) занятия по 20 минут и 2 (две) динамические паузы по 15 минут. </w:t>
      </w:r>
    </w:p>
    <w:p>
      <w:pPr>
        <w:pStyle w:val="Normal"/>
        <w:widowControl w:val="false"/>
        <w:autoSpaceDE w:val="false"/>
        <w:spacing w:before="0" w:after="80"/>
        <w:jc w:val="both"/>
        <w:rPr>
          <w:bCs/>
        </w:rPr>
      </w:pPr>
      <w:r>
        <w:rPr>
          <w:bCs/>
        </w:rPr>
        <w:t>1.3. Итоговая аттестация  по результатам освоения дополнительной общеобразовательной общеразвивающей программы «Школа развития» не предусматривается, документ об обучении не выдаётся.</w:t>
      </w:r>
    </w:p>
    <w:p>
      <w:pPr>
        <w:pStyle w:val="Normal"/>
        <w:widowControl w:val="false"/>
        <w:autoSpaceDE w:val="false"/>
        <w:spacing w:before="0" w:after="80"/>
        <w:jc w:val="center"/>
        <w:rPr/>
      </w:pPr>
      <w:r>
        <w:rPr>
          <w:b/>
          <w:bCs/>
          <w:sz w:val="27"/>
          <w:szCs w:val="27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2.1.1. Самостоятельно осуществлять образовательный процесс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2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 xml:space="preserve">2.4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1096" \l "l556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/>
        <w:t xml:space="preserve">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2.4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в рамках реализации дополнительной образовательной программы «Школа развития»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3.1</w:t>
      </w:r>
      <w:r>
        <w:rPr>
          <w:b/>
        </w:rPr>
        <w:t>. Исполнитель обязан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r>
        <w:rPr>
          <w:color w:val="C00000"/>
        </w:rPr>
        <w:t xml:space="preserve"> </w:t>
      </w:r>
      <w:r>
        <w:rPr/>
        <w:t>учащегося, осваивающего  дополнительную общеобразовательную общеразвивающую программу по предшкольной подготовке  «Школа развития»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06286" \l "l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21096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б образовании в Российской Федерации".</w:t>
      </w:r>
    </w:p>
    <w:p>
      <w:pPr>
        <w:pStyle w:val="Normal"/>
        <w:spacing w:before="0" w:after="8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ой  общеобразовательной  общеразвивающей программой  социально-гуманитарной  направленности   по предшкольной подготовке   «Школа развития», разработанной самостоятельно, 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tabs>
          <w:tab w:val="clear" w:pos="708"/>
          <w:tab w:val="left" w:pos="8175" w:leader="none"/>
        </w:tabs>
        <w:autoSpaceDE w:val="false"/>
        <w:spacing w:before="0" w:after="80"/>
        <w:jc w:val="both"/>
        <w:rPr/>
      </w:pPr>
      <w:r>
        <w:rPr/>
        <w:t>3.1.6. Принимать от  Заказчика плату за образовательные услуги.</w:t>
        <w:tab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>
          <w:b/>
          <w:b/>
        </w:rPr>
      </w:pPr>
      <w:r>
        <w:rPr/>
        <w:t xml:space="preserve">3.2. </w:t>
      </w:r>
      <w:r>
        <w:rPr>
          <w:b/>
        </w:rPr>
        <w:t>Заказчик обязан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>
          <w:color w:val="C00000"/>
        </w:rPr>
      </w:pPr>
      <w:r>
        <w:rPr/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/>
      </w:pPr>
      <w:r>
        <w:rPr/>
        <w:t>3.2.2. Незамедлительно сообщать руководителю «Исполнителя» об изменениях контактного телефона и места жи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/>
      </w:pPr>
      <w:r>
        <w:rPr/>
        <w:t>3.2.3. Незамедлительно извещать руководителя «Исполнителя» об  уважительных причинах отсутствия Обучающегося  на заняти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80"/>
        <w:jc w:val="both"/>
        <w:rPr/>
      </w:pPr>
      <w:r>
        <w:rPr/>
        <w:t>3.2.4. Проявлять уважение к педагогам, администрации и техническому персоналу «Исполнителя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80"/>
        <w:jc w:val="both"/>
        <w:rPr/>
      </w:pPr>
      <w:r>
        <w:rPr/>
        <w:t>3.2.5. Возмещать ущерб, причиненный имуществу «Исполнителя»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80"/>
        <w:jc w:val="both"/>
        <w:rPr/>
      </w:pPr>
      <w:r>
        <w:rPr/>
        <w:t xml:space="preserve">3.2.6. Для реализации договорных отношений с участием Обучающегося, не достигшего 8- летнего возраста, обеспечить посещение  занятий учащимся  в соответствии с расписанием.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 xml:space="preserve">3.3. </w:t>
      </w:r>
      <w:r>
        <w:rPr>
          <w:b/>
        </w:rPr>
        <w:t>Обучающийся обязан</w:t>
      </w:r>
      <w:r>
        <w:rPr/>
        <w:t xml:space="preserve"> соблюдать требования, установле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1096" \l "l562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 43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от 29 декабря 2012 г. N 273-Ф3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3.3.1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V. Стоимость услуг, сроки и порядок их оплаты </w:t>
      </w:r>
    </w:p>
    <w:p>
      <w:pPr>
        <w:pStyle w:val="Normal"/>
        <w:spacing w:before="0" w:after="8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b/>
        </w:rPr>
        <w:t>5000  (пять тысяч) рублей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.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4.2.  Оплата производится по безналичному расчёту с перечислением денежных средств в  ГРКЦ ГУ Банка России по Мурманской области г. Мурманск, БИК 044705001 р/с 40701810740301007011.</w:t>
      </w:r>
    </w:p>
    <w:p>
      <w:pPr>
        <w:pStyle w:val="Normal"/>
        <w:spacing w:before="0" w:after="80"/>
        <w:jc w:val="both"/>
        <w:rPr/>
      </w:pPr>
      <w:r>
        <w:rPr/>
        <w:t>4.2.1 Первый взнос составляет 2500 (две тысячи пятьсот) рублей.  Оплата первого взноса производится до 13 ноября  2021 года.</w:t>
      </w:r>
    </w:p>
    <w:p>
      <w:pPr>
        <w:pStyle w:val="Normal"/>
        <w:spacing w:before="0" w:after="80"/>
        <w:jc w:val="both"/>
        <w:rPr/>
      </w:pPr>
      <w:r>
        <w:rPr/>
        <w:t>4.2.2. Второй взнос составляет 1500 (одну тысячу пятьсот) рублей.  Оплата второго взноса производится до 12 февраля  2022 года.</w:t>
      </w:r>
    </w:p>
    <w:p>
      <w:pPr>
        <w:pStyle w:val="Normal"/>
        <w:spacing w:before="0" w:after="80"/>
        <w:jc w:val="both"/>
        <w:rPr/>
      </w:pPr>
      <w:r>
        <w:rPr/>
        <w:t>4.2.3 Третий взнос составляет 1000 (одну тысячу) рублей. Оплата третьего взноса производится до 19 марта 2022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В случае пропусков занятий «Потребителем» по уважительной причине, перерасчет и возмещение денежных средств «Заказчику» за оказание  услуг, указанных в разделе 1,   производится  на основании документов представленных «Заказчиком» (справок медицинского учреждения, заявления законных представителей о прерывании образовательных отношений).</w:t>
      </w:r>
    </w:p>
    <w:p>
      <w:pPr>
        <w:pStyle w:val="Normal"/>
        <w:spacing w:before="0" w:after="80"/>
        <w:jc w:val="both"/>
        <w:rPr/>
      </w:pPr>
      <w:r>
        <w:rPr/>
        <w:t>4.4. Возмещение денег в случае пропуска занятий по неуважительной причине не предусматривается.</w:t>
      </w:r>
    </w:p>
    <w:p>
      <w:pPr>
        <w:pStyle w:val="Normal"/>
        <w:widowControl w:val="false"/>
        <w:autoSpaceDE w:val="false"/>
        <w:spacing w:before="0" w:after="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5.2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5.3. Настоящий Договор расторгается досрочно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5.5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before="0" w:after="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2. При обнаружении недостатка образовательной услуги, в том числе оказания её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течение месяца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4.4. Расторгнуть Договор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VII. Срок действия Договора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widowControl w:val="false"/>
        <w:autoSpaceDE w:val="false"/>
        <w:spacing w:before="0" w:after="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VIII. Заключительные положения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before="0" w:after="80"/>
        <w:rPr/>
      </w:pPr>
      <w:r>
        <w:rPr/>
        <w:t>Срок действия договора: с 12 октября  2021 года по 30  марта   2022 года.</w:t>
      </w:r>
    </w:p>
    <w:p>
      <w:pPr>
        <w:pStyle w:val="Normal"/>
        <w:widowControl w:val="false"/>
        <w:autoSpaceDE w:val="false"/>
        <w:spacing w:before="0" w:after="8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X. Адреса и реквизиты сторон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няя общеобразовательная школа № 1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далакша Мурма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42, г. Кандалакша Мурманской области, ул. Первомайская д.6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9-21-13, тел/факс 9-44-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n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10200285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102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1005386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6148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47408000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Мурманской области (муниципальное бюджетное общеобразовательное учреждение «Средняя общеобразовательная школа № 1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далакша Мурманской области л/с 20496Ц62120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Мурманской области г. Мурманск, БИК 044705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740301007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                        С. В. Смород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 2021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, дата ро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октября 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учающийс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ро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kan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5:00Z</dcterms:created>
  <dc:creator>пользователь</dc:creator>
  <dc:description/>
  <cp:keywords/>
  <dc:language>en-US</dc:language>
  <cp:lastModifiedBy>Татьяна Воробьева</cp:lastModifiedBy>
  <cp:lastPrinted>2021-10-07T14:35:00Z</cp:lastPrinted>
  <dcterms:modified xsi:type="dcterms:W3CDTF">2023-08-28T03:45:00Z</dcterms:modified>
  <cp:revision>2</cp:revision>
  <dc:subject/>
  <dc:title/>
</cp:coreProperties>
</file>